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488" w:leader="none"/>
        </w:tabs>
        <w:ind w:left="187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53085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Join the team that helps make Portlan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 great place to live an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center" w:pos="4247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761490" cy="804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5" r="-2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149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center" w:pos="4247" w:leader="none"/>
                                      <w:tab w:val="left" w:pos="66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Procurement Services Coordinato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’re looking for an experienced individual with demonstrated success overseeing Procurement Services in a government environment. The qualified candidate will ensure contract, legal and compliance requirements are met and will be committed to increasing project participation of minority, women-owned, emerging small busine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pply online at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</w:rPr>
                                      <w:t>www.pdc.us/job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rtland Development Commission222 NW 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 Ave., Portland, OR 972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Jobline: 503.823.3463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We offer a generous host of benefits as part of our efforts to keep PD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 positive, healthy and productive place to wor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qual Opportunity/Affirmative Action Employ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 are committed to investing in our diverse workforce and celebrating the myriad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ultures, lifestyles, experiences and ideas they off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84pt;mso-wrap-distance-left:9pt;mso-wrap-distance-right:9pt;mso-wrap-distance-top:0pt;mso-wrap-distance-bottom:0pt;margin-top:0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Join the team that helps make Portland 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 great place to live and work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center" w:pos="4247" w:leader="none"/>
                                <w:tab w:val="left" w:pos="66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761490" cy="804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5" r="-2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center" w:pos="4247" w:leader="none"/>
                                <w:tab w:val="left" w:pos="66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Procurement Services Coordinator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’re looking for an experienced individual with demonstrated success overseeing Procurement Services in a government environment. The qualified candidate will ensure contract, legal and compliance requirements are met and will be committed to increasing project participation of minority, women-owned, emerging small busine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pply online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www.pdc.us/job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rtland Development Commission222 NW 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Ave., Portland, OR 9720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obline: 503.823.346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We offer a generous host of benefits as part of our efforts to keep P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 positive, healthy and productive place to wor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qual Opportunity/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 are committed to investing in our diverse workforce and celebrating the myria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ltures, lifestyles, experiences and ideas they off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lar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imum - $49,3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dpoint -</w:t>
        <w:tab/>
        <w:t>$64,09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ximum- $78,88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0"/>
          <w:tab w:val="left" w:pos="187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9" w:right="-304" w:hanging="0"/>
        <w:rPr/>
      </w:pPr>
      <w:r>
        <w:rPr/>
        <w:tab/>
      </w:r>
    </w:p>
    <w:p>
      <w:pPr>
        <w:pStyle w:val="Normal"/>
        <w:tabs>
          <w:tab w:val="clear" w:pos="0"/>
          <w:tab w:val="left" w:pos="187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9" w:right="-304" w:hanging="0"/>
        <w:rPr/>
      </w:pPr>
      <w:r>
        <w:rPr/>
      </w:r>
    </w:p>
    <w:p>
      <w:pPr>
        <w:pStyle w:val="Normal"/>
        <w:tabs>
          <w:tab w:val="clear" w:pos="0"/>
          <w:tab w:val="left" w:pos="187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9" w:right="-304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Also place a</w:t>
      </w:r>
      <w:r>
        <w:rPr>
          <w:rFonts w:cs="Arial" w:ascii="Arial" w:hAnsi="Arial"/>
          <w:b/>
          <w:sz w:val="20"/>
        </w:rPr>
        <w:t xml:space="preserve">d in: </w:t>
      </w:r>
      <w:r>
        <w:rPr>
          <w:rFonts w:cs="Arial" w:ascii="Arial" w:hAnsi="Arial"/>
          <w:szCs w:val="22"/>
        </w:rPr>
        <w:t>General 420 “P” Procurement Services Coordinator</w:t>
      </w:r>
    </w:p>
    <w:tbl>
      <w:tblPr>
        <w:tblW w:w="897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613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urement Services Coordinator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our ad in 420E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</w:rPr>
                <w:t>www.pdc.us/jobs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land Development Commi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2 NW 5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ve, Portland, OR 97209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05" w:leader="none"/>
                <w:tab w:val="left" w:pos="4301" w:leader="none"/>
              </w:tabs>
              <w:ind w:left="374" w:right="266" w:hanging="37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qual Opportunity Employer</w:t>
            </w:r>
          </w:p>
        </w:tc>
      </w:tr>
    </w:tbl>
    <w:p>
      <w:pPr>
        <w:pStyle w:val="Normal"/>
        <w:tabs>
          <w:tab w:val="clear" w:pos="0"/>
          <w:tab w:val="left" w:pos="187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0"/>
          <w:tab w:val="left" w:pos="187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0"/>
          <w:tab w:val="left" w:pos="187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0"/>
          <w:tab w:val="left" w:pos="187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0"/>
          <w:tab w:val="left" w:pos="187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0"/>
          <w:tab w:val="left" w:pos="187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9" w:right="-304" w:hanging="0"/>
        <w:rPr/>
      </w:pPr>
      <w:r>
        <w:rPr/>
        <w:tab/>
      </w:r>
    </w:p>
    <w:p>
      <w:pPr>
        <w:pStyle w:val="Normal"/>
        <w:tabs>
          <w:tab w:val="clear" w:pos="0"/>
          <w:tab w:val="left" w:pos="187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9" w:right="-304" w:hanging="0"/>
        <w:rPr/>
      </w:pPr>
      <w:r>
        <w:rPr/>
      </w:r>
    </w:p>
    <w:p>
      <w:pPr>
        <w:pStyle w:val="Normal"/>
        <w:tabs>
          <w:tab w:val="clear" w:pos="0"/>
          <w:tab w:val="left" w:pos="187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9" w:right="-304" w:hanging="0"/>
        <w:rPr/>
      </w:pPr>
      <w:r>
        <w:rPr/>
      </w:r>
    </w:p>
    <w:p>
      <w:pPr>
        <w:pStyle w:val="Normal"/>
        <w:tabs>
          <w:tab w:val="clear" w:pos="0"/>
          <w:tab w:val="left" w:pos="187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304" w:hanging="0"/>
        <w:rPr>
          <w:rFonts w:ascii="Bookman Old Style" w:hAnsi="Bookman Old Style" w:eastAsia="Bookman Old Style" w:cs="Bookman Old Style"/>
          <w:b/>
          <w:b/>
          <w:i/>
          <w:i/>
          <w:sz w:val="20"/>
        </w:rPr>
      </w:pPr>
      <w:r>
        <w:rPr>
          <w:rFonts w:eastAsia="Bookman Old Style" w:cs="Bookman Old Style" w:ascii="Bookman Old Style" w:hAnsi="Bookman Old Style"/>
          <w:b/>
          <w:i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0"/>
        <w:tab w:val="clear" w:pos="360"/>
        <w:tab w:val="clear" w:pos="1080"/>
        <w:tab w:val="clear" w:pos="1440"/>
        <w:tab w:val="left" w:pos="-90" w:leader="none"/>
        <w:tab w:val="left" w:pos="720" w:leader="none"/>
        <w:tab w:val="left" w:pos="2160" w:leader="none"/>
        <w:tab w:val="left" w:pos="3420" w:leader="none"/>
        <w:tab w:val="left" w:pos="5760" w:leader="none"/>
      </w:tabs>
      <w:outlineLvl w:val="2"/>
    </w:pPr>
    <w:rPr>
      <w:rFonts w:ascii="Bookman Old Style" w:hAnsi="Bookman Old Style" w:cs="Tahoma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dc.us/job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dc.us/jobs" TargetMode="External"/><Relationship Id="rId6" Type="http://schemas.openxmlformats.org/officeDocument/2006/relationships/hyperlink" Target="http://www.pdc.us/job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00:00Z</dcterms:created>
  <dc:creator>Kelley Tralle</dc:creator>
  <dc:description/>
  <dc:language>en-US</dc:language>
  <cp:lastModifiedBy>IT</cp:lastModifiedBy>
  <cp:lastPrinted>2006-04-28T09:53:00Z</cp:lastPrinted>
  <dcterms:modified xsi:type="dcterms:W3CDTF">2006-05-03T17:00:00Z</dcterms:modified>
  <cp:revision>2</cp:revision>
  <dc:subject/>
  <dc:title>Ad under general “H” for Human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7077163</vt:r8>
  </property>
  <property fmtid="{D5CDD505-2E9C-101B-9397-08002B2CF9AE}" pid="3" name="_AuthorEmail">
    <vt:lpwstr>AndrewsLL@pdc.us</vt:lpwstr>
  </property>
  <property fmtid="{D5CDD505-2E9C-101B-9397-08002B2CF9AE}" pid="4" name="_AuthorEmailDisplayName">
    <vt:lpwstr>Andrews, Linda L</vt:lpwstr>
  </property>
  <property fmtid="{D5CDD505-2E9C-101B-9397-08002B2CF9AE}" pid="5" name="_EmailSubject">
    <vt:lpwstr>[Oppa-Link] Career Opportunity</vt:lpwstr>
  </property>
  <property fmtid="{D5CDD505-2E9C-101B-9397-08002B2CF9AE}" pid="6" name="_PreviousAdHocReviewCycleID">
    <vt:r8>1028921995</vt:r8>
  </property>
</Properties>
</file>