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CONTRACT FEE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175895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6045128"/>
                            <w:bookmarkStart w:id="1" w:name="_995979408"/>
                            <w:bookmarkStart w:id="2" w:name="_995979383"/>
                            <w:bookmarkStart w:id="3" w:name="_995978508"/>
                            <w:bookmarkStart w:id="4" w:name="_995874319"/>
                            <w:bookmarkStart w:id="5" w:name="_995792549"/>
                            <w:bookmarkStart w:id="6" w:name="_995792489"/>
                            <w:bookmarkStart w:id="7" w:name="_995792444"/>
                            <w:bookmarkStart w:id="8" w:name="_995792404"/>
                            <w:bookmarkStart w:id="9" w:name="_995792203"/>
                            <w:bookmarkStart w:id="10" w:name="_995791642"/>
                            <w:bookmarkStart w:id="11" w:name="_995790136"/>
                            <w:bookmarkStart w:id="12" w:name="_995789995"/>
                            <w:bookmarkStart w:id="13" w:name="_99578991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3301" w:dyaOrig="25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3.95pt;height:93pt" filled="f" o:ole="">
                                  <v:imagedata r:id="rId3" o:title=""/>
                                </v:shape>
                                <o:OLEObject Type="Embed" ProgID="" ShapeID="ole_rId2" DrawAspect="Content" ObjectID="_19324913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0.3pt;mso-wrap-distance-left:9.05pt;mso-wrap-distance-right:9.05pt;mso-wrap-distance-top:0pt;mso-wrap-distance-bottom:0pt;margin-top:-3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4" w:name="_996045128"/>
                      <w:bookmarkStart w:id="15" w:name="_995979408"/>
                      <w:bookmarkStart w:id="16" w:name="_995979383"/>
                      <w:bookmarkStart w:id="17" w:name="_995978508"/>
                      <w:bookmarkStart w:id="18" w:name="_995874319"/>
                      <w:bookmarkStart w:id="19" w:name="_995792549"/>
                      <w:bookmarkStart w:id="20" w:name="_995792489"/>
                      <w:bookmarkStart w:id="21" w:name="_995792444"/>
                      <w:bookmarkStart w:id="22" w:name="_995792404"/>
                      <w:bookmarkStart w:id="23" w:name="_995792203"/>
                      <w:bookmarkStart w:id="24" w:name="_995791642"/>
                      <w:bookmarkStart w:id="25" w:name="_995790136"/>
                      <w:bookmarkStart w:id="26" w:name="_995789995"/>
                      <w:bookmarkStart w:id="27" w:name="_995789911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3301" w:dyaOrig="25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3.95pt;height:93pt" filled="f" o:ole="">
                            <v:imagedata r:id="rId5" o:title=""/>
                          </v:shape>
                          <o:OLEObject Type="Embed" ProgID="" ShapeID="ole_rId4" DrawAspect="Content" ObjectID="_1899870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EVAILING WAGE RATE UNIT</w:t>
      </w:r>
    </w:p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UREAU OF LABOR AND INDUSTRIES</w:t>
      </w:r>
    </w:p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00 N.E. OREGON ST., #1045</w:t>
      </w:r>
    </w:p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ORTLAND, OR   97232-2180</w:t>
      </w:r>
    </w:p>
    <w:p>
      <w:pPr>
        <w:pStyle w:val="TextBody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HONE:  (971) 673-0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69850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261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Project DB #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2610" w:leader="none"/>
                        </w:tabs>
                        <w:ind w:right="0" w:hanging="0"/>
                        <w:rPr/>
                      </w:pPr>
                      <w:r>
                        <w:rPr/>
                        <w:t>Project DB #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FAX:  (971) 673-0769</w:t>
      </w:r>
    </w:p>
    <w:p>
      <w:pPr>
        <w:pStyle w:val="TextBody"/>
        <w:spacing w:lineRule="atLeast" w:line="240"/>
        <w:ind w:left="36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UBLIC WORKS FEE INFORMATION FORM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use by public agencies that have contracted with a contractor on a public works project regulated by ORS 279C.800 to 279C.870, in compliance with ORS 279C.825.  Also for use by public agencies that are a party to a public works project pursuant to ORS 279C.800(6)(a)(B) or (C)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UBLIC AGENCIES:  </w:t>
      </w:r>
      <w:r>
        <w:rPr>
          <w:rFonts w:cs="Times New Roman" w:ascii="Times New Roman" w:hAnsi="Times New Roman"/>
          <w:sz w:val="22"/>
          <w:szCs w:val="22"/>
        </w:rPr>
        <w:t xml:space="preserve">Please complete and mail this form to BOLI at the above address, along with the public works fee of one-tenth of one percent of the contract price (contract amount x .001), payable to BOLI.  </w:t>
      </w:r>
      <w:r>
        <w:rPr>
          <w:rFonts w:cs="Times New Roman" w:ascii="Times New Roman" w:hAnsi="Times New Roman"/>
          <w:b/>
          <w:sz w:val="22"/>
          <w:szCs w:val="22"/>
        </w:rPr>
        <w:t xml:space="preserve">The minimum fee is $250.00; the maximum fee is $7,500.00.  </w:t>
      </w:r>
      <w:r>
        <w:rPr>
          <w:rFonts w:cs="Times New Roman" w:ascii="Times New Roman" w:hAnsi="Times New Roman"/>
          <w:sz w:val="22"/>
          <w:szCs w:val="22"/>
        </w:rPr>
        <w:t>Without the following completed information, the bureau may be unable to properly credit you for payment receive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left" w:pos="684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BLIC AGENCY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>AGENCY #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left" w:pos="684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6210" w:leader="none"/>
          <w:tab w:val="left" w:pos="68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GENCY CONTACT PERSO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PHON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        )</w:t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621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6120" w:leader="none"/>
          <w:tab w:val="left" w:pos="6210" w:leader="none"/>
          <w:tab w:val="left" w:pos="68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ROJECT MANAGER NAME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PHON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        )</w:t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6120" w:leader="none"/>
          <w:tab w:val="left" w:pos="621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21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ILING ADDRESS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21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CT NAM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CONTRACT NAME (if part of larger project)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JECT LOCATIO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34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74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CT NUMBER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DATE AWARDED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left" w:pos="6480" w:leader="none"/>
          <w:tab w:val="left" w:pos="6660" w:leader="none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ACTOR BUSINESS NAME (DBA)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ACTOR CCB#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4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9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TRACT AMOUNT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b/>
          <w:sz w:val="22"/>
          <w:szCs w:val="22"/>
        </w:rPr>
        <w:t>AMOUNT DUE: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88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490" w:leader="none"/>
          <w:tab w:val="left" w:pos="6660" w:leader="none"/>
          <w:tab w:val="left" w:pos="7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ontract amount x .00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lease duplicate this form for future use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rPr/>
      </w:pPr>
      <w:r>
        <w:rPr/>
        <w:t>WH-39 (Rev. 11/07)</w:t>
      </w:r>
    </w:p>
    <w:sectPr>
      <w:type w:val="nextPage"/>
      <w:pgSz w:w="12240" w:h="15840"/>
      <w:pgMar w:left="1080" w:right="108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</w:tabs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1:00Z</dcterms:created>
  <dc:creator>Mark Lundsten</dc:creator>
  <dc:description>8/05</dc:description>
  <cp:keywords/>
  <dc:language>en-US</dc:language>
  <cp:lastModifiedBy>Information Systems Coordinator</cp:lastModifiedBy>
  <cp:lastPrinted>2007-11-27T11:49:00Z</cp:lastPrinted>
  <dcterms:modified xsi:type="dcterms:W3CDTF">2007-11-27T19:52:00Z</dcterms:modified>
  <cp:revision>6</cp:revision>
  <dc:subject>Public Work Contract Fee Information Form</dc:subject>
  <dc:title> </dc:title>
</cp:coreProperties>
</file>