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ASIBILITY DETERMINATION, COST ANALYSIS AND EVALUATION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egon Laws 2009, Chapter 880 (HB 2867); OAR 125-247-0110)</w:t>
      </w:r>
    </w:p>
    <w:p>
      <w:pPr>
        <w:pStyle w:val="CM5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vervie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efore conducting a Procurement for certain Services exceeding $250,000, the Authorized Agency (Agency) may be required to complete a written Cost Analysis under OAR 125-247-0110.  Architectural et al. and Client Services are excluded.  This form helps the Agency summarize its determinations and evaluation.</w:t>
      </w:r>
    </w:p>
    <w:p>
      <w:pPr>
        <w:pStyle w:val="Defaul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93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oject Name/Loca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Type of Servic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OAR 125-247-0110 (Rule) instructs the Agency on how to use this Form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3077098905"/>
      <w:bookmarkStart w:id="1" w:name="__Fieldmark__3_30770989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 have read this Rule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 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3077098905"/>
      <w:bookmarkStart w:id="3" w:name="__Fieldmark__4_30770989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 Feasibility Determination has been made instead of a Cost Analysis for this Procurement, based on the following Special Circumstance(s) (Rule Sec. 3): </w:t>
      </w:r>
    </w:p>
    <w:tbl>
      <w:tblPr>
        <w:tblW w:w="101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99"/>
      </w:tblGrid>
      <w:tr>
        <w:trPr>
          <w:trHeight w:val="259" w:hRule="atLeast"/>
        </w:trPr>
        <w:tc>
          <w:tcPr>
            <w:tcW w:w="4959" w:type="dxa"/>
            <w:tcBorders/>
          </w:tcPr>
          <w:p>
            <w:pPr>
              <w:pStyle w:val="Normal"/>
              <w:ind w:left="399" w:hanging="399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3077098905"/>
            <w:bookmarkStart w:id="5" w:name="__Fieldmark__5_307709890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ck Specialized Technical Expertise</w:t>
            </w:r>
          </w:p>
          <w:p>
            <w:pPr>
              <w:pStyle w:val="Normal"/>
              <w:ind w:left="399" w:hanging="39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 Sec. (3)(b)(A) 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ind w:left="399" w:hanging="399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_3077098905"/>
            <w:bookmarkStart w:id="7" w:name="__Fieldmark__6_307709890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flict of Interest; Unbiased Review</w:t>
            </w:r>
          </w:p>
          <w:p>
            <w:pPr>
              <w:pStyle w:val="Normal"/>
              <w:ind w:left="399" w:hanging="39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 Sec. (3)(b)(E)  </w:t>
            </w:r>
          </w:p>
        </w:tc>
      </w:tr>
      <w:tr>
        <w:trPr>
          <w:trHeight w:val="259" w:hRule="atLeast"/>
        </w:trPr>
        <w:tc>
          <w:tcPr>
            <w:tcW w:w="4959" w:type="dxa"/>
            <w:tcBorders/>
          </w:tcPr>
          <w:p>
            <w:pPr>
              <w:pStyle w:val="Normal"/>
              <w:ind w:left="399" w:hanging="399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3077098905"/>
            <w:bookmarkStart w:id="9" w:name="__Fieldmark__7_307709890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rant or Other Funding</w:t>
            </w:r>
          </w:p>
          <w:p>
            <w:pPr>
              <w:pStyle w:val="Normal"/>
              <w:ind w:left="399" w:hanging="39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 Sec. (3)(b)(B) 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ind w:left="399" w:hanging="399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3077098905"/>
            <w:bookmarkStart w:id="11" w:name="__Fieldmark__8_307709890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ergency Procurement</w:t>
            </w:r>
          </w:p>
          <w:p>
            <w:pPr>
              <w:pStyle w:val="Normal"/>
              <w:ind w:left="399" w:hanging="39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 Sec. (3)(b)(F)  </w:t>
            </w:r>
          </w:p>
        </w:tc>
      </w:tr>
      <w:tr>
        <w:trPr>
          <w:trHeight w:val="259" w:hRule="atLeast"/>
        </w:trPr>
        <w:tc>
          <w:tcPr>
            <w:tcW w:w="4959" w:type="dxa"/>
            <w:tcBorders/>
          </w:tcPr>
          <w:p>
            <w:pPr>
              <w:pStyle w:val="Normal"/>
              <w:ind w:left="399" w:hanging="399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9_3077098905"/>
            <w:bookmarkStart w:id="13" w:name="__Fieldmark__9_307709890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ate or Federal Law Requirements</w:t>
            </w:r>
          </w:p>
          <w:p>
            <w:pPr>
              <w:pStyle w:val="Normal"/>
              <w:ind w:left="399" w:hanging="39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 Sec. (3)(b)(C) 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ind w:left="399" w:hanging="39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0_3077098905"/>
            <w:bookmarkStart w:id="15" w:name="__Fieldmark__10_307709890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ay</w:t>
            </w:r>
          </w:p>
          <w:p>
            <w:pPr>
              <w:pStyle w:val="Normal"/>
              <w:ind w:left="399" w:hanging="39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 Sec. (3)(b)(G)  </w:t>
            </w:r>
          </w:p>
        </w:tc>
      </w:tr>
      <w:tr>
        <w:trPr>
          <w:trHeight w:val="259" w:hRule="atLeast"/>
        </w:trPr>
        <w:tc>
          <w:tcPr>
            <w:tcW w:w="4959" w:type="dxa"/>
            <w:tcBorders/>
          </w:tcPr>
          <w:p>
            <w:pPr>
              <w:pStyle w:val="Normal"/>
              <w:ind w:left="399" w:hanging="39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3077098905"/>
            <w:bookmarkStart w:id="17" w:name="__Fieldmark__11_307709890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cidental Services for Real or</w:t>
            </w:r>
          </w:p>
          <w:p>
            <w:pPr>
              <w:pStyle w:val="Normal"/>
              <w:ind w:left="399" w:hanging="39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Property, Rule Sec. (3)(b)(D) 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ind w:left="399" w:hanging="399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2_3077098905"/>
            <w:bookmarkStart w:id="19" w:name="__Fieldmark__12_307709890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rvices Completed within Six Months</w:t>
            </w:r>
          </w:p>
          <w:p>
            <w:pPr>
              <w:pStyle w:val="Normal"/>
              <w:ind w:left="399" w:hanging="39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 Sec. (3)(b)(H)  </w:t>
            </w:r>
          </w:p>
        </w:tc>
      </w:tr>
      <w:tr>
        <w:trPr>
          <w:trHeight w:val="180" w:hRule="atLeast"/>
        </w:trPr>
        <w:tc>
          <w:tcPr>
            <w:tcW w:w="10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9" w:hanging="399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399" w:hanging="399"/>
              <w:rPr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3_3077098905"/>
            <w:bookmarkStart w:id="21" w:name="__Fieldmark__13_307709890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Special Circumstance, Rule Sec. (3)(b)</w:t>
            </w:r>
          </w:p>
        </w:tc>
      </w:tr>
      <w:tr>
        <w:trPr>
          <w:trHeight w:val="890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Findings are required. Rule Sec. (3). The Written Findings are a</w:t>
            </w:r>
            <w:r>
              <w:rPr>
                <w:bCs/>
                <w:sz w:val="22"/>
                <w:szCs w:val="22"/>
              </w:rPr>
              <w:t>ttached or located at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PO OF THE FEASIBILITY DETERMINATION (Rule Sec. (3))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</w:t>
            </w:r>
            <w:r>
              <w:rPr>
                <w:bCs/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_______</w:t>
            </w: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O Signature</w:t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2"/>
            </w:tblGrid>
            <w:tr>
              <w:trPr/>
              <w:tc>
                <w:tcPr>
                  <w:tcW w:w="9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 xml:space="preserve">Name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imes New Roman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imes New Roman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</w:rPr>
                    <w:t>Title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imes New Roman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imes New Roman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03" w:hanging="403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7_3077098905"/>
      <w:bookmarkStart w:id="23" w:name="__Fieldmark__17_307709890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 Cost Analysis has been made instead of a Feasibility Determination for this Procurement, and documentation is attached for the following requirements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1127"/>
              <w:gridCol w:w="3777"/>
              <w:gridCol w:w="1309"/>
            </w:tblGrid>
            <w:tr>
              <w:trPr/>
              <w:tc>
                <w:tcPr>
                  <w:tcW w:w="4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gency Estimate to Perform the Services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gency Estimate to Contract Out the Services:  </w:t>
                  </w:r>
                </w:p>
              </w:tc>
            </w:tr>
            <w:tr>
              <w:trPr/>
              <w:tc>
                <w:tcPr>
                  <w:tcW w:w="4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gency Costs, Rule Sec. (4)(a)</w:t>
                  </w:r>
                </w:p>
              </w:tc>
              <w:tc>
                <w:tcPr>
                  <w:tcW w:w="5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tractor Costs, Rule Sec. (4)(b)</w:t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. Salary or Wage &amp; Benefit Costs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ule Sec. (4)(a)(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. Salary or Wage &amp; Benefit Cost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ule Sec. (4)(b)(A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. Material Costs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ule Sec. (4)(a)(B)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. Material Costs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ule Sec. (4)(b)(B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C. Related Costs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ule Sec. (4)(a)(C)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. Miscellaneous Costs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ule Sec. (4)(b)(C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. Other Information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ule Sec. (4)(a)(D)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D. Other Information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Rule Sec. (4)(b)(D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Costs the Agency would incur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otal: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Costs the Contractor would incur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ubtotal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. Agency compared the above Data and Made the Decision described in the Rule, Sec. (5)</w:t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No entry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E. Estimated profit incurred by Agency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ule Sec. (6)(b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:</w:t>
                  </w:r>
                  <w:r>
                    <w:rPr>
                      <w:bCs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Costs the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Agency would incur</w:t>
                  </w:r>
                  <w:r>
                    <w:rPr>
                      <w:sz w:val="22"/>
                      <w:szCs w:val="22"/>
                    </w:rPr>
                    <w:t xml:space="preserve"> to perform the Services.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(Contractor Price)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OTAL:</w:t>
                  </w:r>
                  <w:r>
                    <w:rPr>
                      <w:bCs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Costs the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Agency would incur</w:t>
                  </w:r>
                  <w:r>
                    <w:rPr>
                      <w:sz w:val="22"/>
                      <w:szCs w:val="22"/>
                    </w:rPr>
                    <w:t xml:space="preserve"> to contract out the Services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$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. Agency compared the above Totals and Made the Decision described in the Rule, Sec. (6)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6. AGENCY DETERMINATIONS AND DECISION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70" w:hanging="570"/>
        <w:rPr>
          <w:bCs/>
          <w:sz w:val="22"/>
          <w:szCs w:val="22"/>
        </w:rPr>
      </w:pPr>
      <w:r>
        <w:rPr>
          <w:sz w:val="22"/>
          <w:szCs w:val="22"/>
        </w:rPr>
        <w:t xml:space="preserve">A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8_3077098905"/>
      <w:bookmarkStart w:id="25" w:name="__Fieldmark__28_307709890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ency intends to perform the Services. Describe the decision made under the Rule, Sec.s (5) and (6). </w:t>
      </w:r>
    </w:p>
    <w:p>
      <w:pPr>
        <w:pStyle w:val="Normal"/>
        <w:ind w:firstLine="570"/>
        <w:rPr/>
      </w:pPr>
      <w:r>
        <w:rPr>
          <w:sz w:val="22"/>
          <w:szCs w:val="22"/>
        </w:rPr>
        <w:t>Provide the determinations that explain and support the decision.</w:t>
      </w:r>
    </w:p>
    <w:p>
      <w:pPr>
        <w:pStyle w:val="Normal"/>
        <w:ind w:left="570" w:hanging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16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tion </w:t>
            </w:r>
            <w:r>
              <w:rPr>
                <w:b/>
                <w:sz w:val="22"/>
                <w:szCs w:val="22"/>
              </w:rPr>
              <w:t>(Required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attach additional pages as needed)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0" w:hanging="570"/>
        <w:rPr/>
      </w:pPr>
      <w:r>
        <w:rPr>
          <w:sz w:val="22"/>
          <w:szCs w:val="22"/>
        </w:rPr>
        <w:t xml:space="preserve">B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0_3077098905"/>
      <w:bookmarkStart w:id="27" w:name="__Fieldmark__30_307709890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ency intends to contract out the Services.  Describe the decision made under the Rule, Sec.s (5) and (6). Provide the determinations to explain and support the decis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3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16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tion </w:t>
            </w:r>
            <w:r>
              <w:rPr>
                <w:b/>
                <w:sz w:val="22"/>
                <w:szCs w:val="22"/>
              </w:rPr>
              <w:t>(Required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attach additional pages as needed)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7. APPROVAL OF THE DPO (Rule Sec. (6)(e))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_______</w:t>
      </w:r>
      <w:r>
        <w:rPr>
          <w:bCs/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PO Signature</w:t>
        <w:tab/>
        <w:tab/>
        <w:tab/>
        <w:tab/>
        <w:tab/>
        <w:tab/>
        <w:tab/>
        <w:tab/>
        <w:tab/>
        <w:t>Dat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hone No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 EVALU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encies must submit the following information to the State Procurement Office, upon its reques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Did meeting the requirements of</w:t>
      </w:r>
      <w:r>
        <w:rPr>
          <w:sz w:val="22"/>
          <w:szCs w:val="22"/>
        </w:rPr>
        <w:t xml:space="preserve"> OAR 125-247-0110</w:t>
      </w:r>
      <w:r>
        <w:rPr>
          <w:bCs/>
          <w:sz w:val="22"/>
          <w:szCs w:val="22"/>
        </w:rPr>
        <w:t xml:space="preserve"> aid the Agency in making its sourcing decision?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.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5_3077098905"/>
      <w:bookmarkStart w:id="29" w:name="__Fieldmark__35_307709890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ide explanation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.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37_3077098905"/>
      <w:bookmarkStart w:id="31" w:name="__Fieldmark__37_307709890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ide explanation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. How much time was spent in complying with OAR 125-247-0110, including performing the Feasibility Determination or Cost Analysis,</w:t>
      </w:r>
      <w:r>
        <w:rPr>
          <w:bCs/>
          <w:sz w:val="22"/>
          <w:szCs w:val="22"/>
        </w:rPr>
        <w:t xml:space="preserve"> over and above the time that would have been spent doing the level of analysis the Agency would have previously done for a Procurement of this type and size?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. What was the impact to the procurement process as a result of meeting the requirements of OAR 125-247-0110</w:t>
      </w:r>
      <w:r>
        <w:rPr>
          <w:sz w:val="22"/>
          <w:szCs w:val="22"/>
        </w:rPr>
        <w:t xml:space="preserve">?  (If there was a delay, provide an estimate of the cost and time impact to the Agency.)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o the best of my knowledge, the information entered on this form is true and accurate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eparer Nam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hone No.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i/>
          <w:caps/>
          <w:sz w:val="22"/>
          <w:szCs w:val="22"/>
          <w:u w:val="single"/>
        </w:rPr>
        <w:t>Submit this form and any Supporting documentation to the Agency D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Century Schlbk">
    <w:altName w:val="Century Schoolbook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raft HB 2867 Form, 12/09/09, contact Karen.Hartley@state.or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62.65pt;width:500.25pt;height:17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6Bold">
    <w:name w:val="Style Heading 6 + Bold"/>
    <w:basedOn w:val="Heading2"/>
    <w:qFormat/>
    <w:pPr>
      <w:keepNext w:val="false"/>
      <w:numPr>
        <w:ilvl w:val="0"/>
        <w:numId w:val="0"/>
      </w:numPr>
      <w:spacing w:before="0" w:after="60"/>
      <w:ind w:left="288" w:hanging="0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0"/>
    </w:rPr>
  </w:style>
  <w:style w:type="paragraph" w:styleId="CharChar2Char1">
    <w:name w:val=" Char Char2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Century Schlbk;Century Schoolbook" w:hAnsi="New Century Schlbk;Century Schoolbook" w:eastAsia="Times New Roman" w:cs="New Century Schlbk;Century Schoolbook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24:00Z</dcterms:created>
  <dc:creator>Kim Rice</dc:creator>
  <dc:description/>
  <cp:keywords/>
  <dc:language>en-US</dc:language>
  <cp:lastModifiedBy>City of Portland</cp:lastModifiedBy>
  <cp:lastPrinted>2009-10-19T07:19:00Z</cp:lastPrinted>
  <dcterms:modified xsi:type="dcterms:W3CDTF">2009-12-16T23:24:00Z</dcterms:modified>
  <cp:revision>2</cp:revision>
  <dc:subject/>
  <dc:title>COST ANALYSIS REQUIRED BY 2009 HB 28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675505</vt:r8>
  </property>
  <property fmtid="{D5CDD505-2E9C-101B-9397-08002B2CF9AE}" pid="3" name="_AuthorEmail">
    <vt:lpwstr>Louise.Tamiesie@ci.portland.or.us</vt:lpwstr>
  </property>
  <property fmtid="{D5CDD505-2E9C-101B-9397-08002B2CF9AE}" pid="4" name="_AuthorEmailDisplayName">
    <vt:lpwstr>Tamiesie, Louise</vt:lpwstr>
  </property>
  <property fmtid="{D5CDD505-2E9C-101B-9397-08002B2CF9AE}" pid="5" name="_EmailSubject">
    <vt:lpwstr>ICP meeting notes and HB info for website</vt:lpwstr>
  </property>
  <property fmtid="{D5CDD505-2E9C-101B-9397-08002B2CF9AE}" pid="6" name="_NewReviewCycle">
    <vt:lpwstr/>
  </property>
</Properties>
</file>