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L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to Award to you Favorite Vendor: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This course covers strategies, thought processes, and research skills that have been sometimes overlooked by organizations that place emphasis on making fast awards rather than quality award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Bylaw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-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AP</w:t>
            </w:r>
          </w:p>
          <w:p>
            <w:pPr>
              <w:pStyle w:val="TextBody"/>
              <w:rPr/>
            </w:pPr>
            <w:r>
              <w:rPr/>
              <w:t>Sourcing in the Public Sector- Trainer Fred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Director and Board member duties and member handboo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For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a, F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P Fo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nigp.org/events/Forum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30 – Sept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AP: Legal Aspects of Purchas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nsor: Columbia Chap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7"/>
        <w:gridCol w:w="97"/>
        <w:gridCol w:w="1822"/>
        <w:gridCol w:w="1898"/>
        <w:gridCol w:w="1518"/>
        <w:gridCol w:w="2537"/>
        <w:gridCol w:w="3904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3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and Techniques of Problem Solv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4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Fall Confere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ide, O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PPO/CPPB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to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ing as a Second Languag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-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lic Procureme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Lunche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Lunche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arthou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, 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General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nnual Worksho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RCH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and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Vendor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Convention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@oame.or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/2007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i.Stocks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http://www.nigp.org/events/Forum.htm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mailto:Keri.Stocks@state.or.us" TargetMode="External"/><Relationship Id="rId8" Type="http://schemas.openxmlformats.org/officeDocument/2006/relationships/hyperlink" Target="mailto:Keri.Stocks@state.or.us" TargetMode="External"/><Relationship Id="rId9" Type="http://schemas.openxmlformats.org/officeDocument/2006/relationships/hyperlink" Target="mailto:cmoody@ci.portland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Leslie_Johnson@co.washington.or.us" TargetMode="External"/><Relationship Id="rId12" Type="http://schemas.openxmlformats.org/officeDocument/2006/relationships/hyperlink" Target="mailto:Keri.Stocks@state.or.us" TargetMode="External"/><Relationship Id="rId13" Type="http://schemas.openxmlformats.org/officeDocument/2006/relationships/hyperlink" Target="mailto:cmoody@ci.portland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Leslie_Johnson@co.washington.or.us" TargetMode="External"/><Relationship Id="rId16" Type="http://schemas.openxmlformats.org/officeDocument/2006/relationships/hyperlink" Target="mailto:cmoody@ci.portland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mailto:Keri.Stocks@state.or.us" TargetMode="External"/><Relationship Id="rId19" Type="http://schemas.openxmlformats.org/officeDocument/2006/relationships/hyperlink" Target="mailto:cmoody@ci.portland.or.us" TargetMode="External"/><Relationship Id="rId20" Type="http://schemas.openxmlformats.org/officeDocument/2006/relationships/hyperlink" Target="../in/%09%09%09%20%20mailto:Leslie_Johnson@co.washington.or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cmoody@ci.portland.or.us" TargetMode="External"/><Relationship Id="rId23" Type="http://schemas.openxmlformats.org/officeDocument/2006/relationships/hyperlink" Target="../in/%09%09%09%20%20mailto:Leslie_Johnson@co.washington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../in/%09%09%09%20%20mailto:Leslie_Johnson@co.washington.or.us" TargetMode="External"/><Relationship Id="rId28" Type="http://schemas.openxmlformats.org/officeDocument/2006/relationships/hyperlink" Target="mailto:cmoody@ci.portland.or.us" TargetMode="External"/><Relationship Id="rId29" Type="http://schemas.openxmlformats.org/officeDocument/2006/relationships/hyperlink" Target="../in/%09%09%09%20%20mailto:Leslie_Johnson@co.washington.or.us" TargetMode="External"/><Relationship Id="rId30" Type="http://schemas.openxmlformats.org/officeDocument/2006/relationships/hyperlink" Target="mailto:cmoody@ci.portland.or.us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37:00Z</dcterms:created>
  <dc:creator>ElaineH</dc:creator>
  <dc:description/>
  <dc:language>en-US</dc:language>
  <cp:lastModifiedBy>IT</cp:lastModifiedBy>
  <cp:lastPrinted>2005-09-08T09:55:00Z</cp:lastPrinted>
  <dcterms:modified xsi:type="dcterms:W3CDTF">2006-07-19T17:4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