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to Award to you Favorite Vendor: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is course covers strategies, thought processes, and research skills that have been sometimes overlooked by organizations that place emphasis on making fast awards rather than quality award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- Trainer Fred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7"/>
        <w:gridCol w:w="97"/>
        <w:gridCol w:w="1822"/>
        <w:gridCol w:w="1898"/>
        <w:gridCol w:w="1518"/>
        <w:gridCol w:w="2537"/>
        <w:gridCol w:w="3904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3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4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ide, 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http://www.nigp.org/events/Forum.htm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Keri.Stocks@state.or.us" TargetMode="External"/><Relationship Id="rId8" Type="http://schemas.openxmlformats.org/officeDocument/2006/relationships/hyperlink" Target="mailto:Keri.Stocks@state.or.us" TargetMode="External"/><Relationship Id="rId9" Type="http://schemas.openxmlformats.org/officeDocument/2006/relationships/hyperlink" Target="mailto:cmoody@ci.portland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mailto:Keri.Stocks@state.or.us" TargetMode="External"/><Relationship Id="rId13" Type="http://schemas.openxmlformats.org/officeDocument/2006/relationships/hyperlink" Target="mailto:cmoody@ci.portland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Keri.Stocks@state.or.us" TargetMode="External"/><Relationship Id="rId19" Type="http://schemas.openxmlformats.org/officeDocument/2006/relationships/hyperlink" Target="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yperlink" Target="../in/%09%09%09%20%20mailto:Leslie_Johnson@co.washington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mailto:cmoody@ci.portland.or.us" TargetMode="External"/><Relationship Id="rId29" Type="http://schemas.openxmlformats.org/officeDocument/2006/relationships/hyperlink" Target="../in/%09%09%09%20%20mailto:Leslie_Johnson@co.washington.or.us" TargetMode="External"/><Relationship Id="rId30" Type="http://schemas.openxmlformats.org/officeDocument/2006/relationships/hyperlink" Target="mailto:cmoody@ci.portland.or.us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34:00Z</dcterms:created>
  <dc:creator>ElaineH</dc:creator>
  <dc:description/>
  <dc:language>en-US</dc:language>
  <cp:lastModifiedBy>IT</cp:lastModifiedBy>
  <cp:lastPrinted>2005-09-08T09:55:00Z</cp:lastPrinted>
  <dcterms:modified xsi:type="dcterms:W3CDTF">2006-07-05T18:4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