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182"/>
        <w:gridCol w:w="3778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: Election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Annual Trade Show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oame@oame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www.oame.o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, 12286 SW Scholls Ferry Rd, Tigard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Spring Conferenc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PA: </w:t>
            </w:r>
            <w:r>
              <w:rPr>
                <w:rFonts w:cs="Times New Roman" w:ascii="Times New Roman" w:hAnsi="Times New Roman"/>
                <w:i/>
                <w:iCs/>
              </w:rPr>
              <w:t>Adding Value to the Procurement Proces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NE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06/07 Calendar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L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Bylaw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3-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AP</w:t>
            </w:r>
          </w:p>
          <w:p>
            <w:pPr>
              <w:pStyle w:val="TextBody"/>
              <w:rPr/>
            </w:pPr>
            <w:r>
              <w:rPr/>
              <w:t>Sourcing in the Public S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er: OP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UGUST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Director and Board member duties and member handboo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5-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Foru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pa, F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P For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nigp.org/events/Forum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 30 – Sept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EAP: Legal Aspects of Purchas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nsor: Columbia Chap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mike.westerman@co.clark.wa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SEPT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 and Techniques of Problem Solvi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7-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PPO/CPPB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view and Tes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land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bookmarkStart w:id="1" w:name="OLE_LINK1"/>
              <w:r>
                <w:rPr>
                  <w:rStyle w:val="InternetLink"/>
                  <w:rFonts w:cs="Times New Roman" w:ascii="Times New Roman" w:hAnsi="Times New Roman"/>
                </w:rPr>
                <w:t>mike.westerman@co.clark.wa.us</w:t>
              </w:r>
            </w:hyperlink>
            <w:bookmarkEnd w:id="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OCTO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6-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: Effective Contract Wri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5/2006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%09%09%20%20mailto:Leslie_Johnson@co.washington.or.us" TargetMode="External"/><Relationship Id="rId3" Type="http://schemas.openxmlformats.org/officeDocument/2006/relationships/hyperlink" Target="mailto:oame@oame.org" TargetMode="External"/><Relationship Id="rId4" Type="http://schemas.openxmlformats.org/officeDocument/2006/relationships/hyperlink" Target="../in/%09%09%09%20%20mailto:Leslie_Johnson@co.washington.or.us" TargetMode="External"/><Relationship Id="rId5" Type="http://schemas.openxmlformats.org/officeDocument/2006/relationships/hyperlink" Target="mailto:Keri.Stocks@state.or.us" TargetMode="External"/><Relationship Id="rId6" Type="http://schemas.openxmlformats.org/officeDocument/2006/relationships/hyperlink" Target="mailto:Keri.Stocks@state.or.us" TargetMode="External"/><Relationship Id="rId7" Type="http://schemas.openxmlformats.org/officeDocument/2006/relationships/hyperlink" Target="../in/%09%09%09%20%20mailto:cmoody@ci.portland.or.us" TargetMode="External"/><Relationship Id="rId8" Type="http://schemas.openxmlformats.org/officeDocument/2006/relationships/hyperlink" Target="../in/%09%09%09%20%20mailto:Leslie_Johnson@co.washington.or.us" TargetMode="External"/><Relationship Id="rId9" Type="http://schemas.openxmlformats.org/officeDocument/2006/relationships/hyperlink" Target="mailto:Keri.Stocks@state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http://www.nigp.org/events/Forum.htm" TargetMode="External"/><Relationship Id="rId12" Type="http://schemas.openxmlformats.org/officeDocument/2006/relationships/hyperlink" Target="../in/%09%09%09%20%20mailto:Leslie_Johnson@co.washington.or.us" TargetMode="External"/><Relationship Id="rId13" Type="http://schemas.openxmlformats.org/officeDocument/2006/relationships/hyperlink" Target="mailto:mike.westerman@co.clark.wa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mailto:Keri.Stocks@state.or.us" TargetMode="External"/><Relationship Id="rId16" Type="http://schemas.openxmlformats.org/officeDocument/2006/relationships/hyperlink" Target="mailto:mike.westerman@co.clark.wa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mailto:Keri.Stocks@state.or.us" TargetMode="External"/><Relationship Id="rId19" Type="http://schemas.openxmlformats.org/officeDocument/2006/relationships/hyperlink" Target="../in/%09%09%09%20%20mailto:Leslie_Johnson@co.washington.or.us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43:00Z</dcterms:created>
  <dc:creator>ElaineH</dc:creator>
  <dc:description/>
  <dc:language>en-US</dc:language>
  <cp:lastModifiedBy>IT</cp:lastModifiedBy>
  <cp:lastPrinted>2005-09-08T09:55:00Z</cp:lastPrinted>
  <dcterms:modified xsi:type="dcterms:W3CDTF">2006-05-10T16:2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