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Lion Inn, 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lat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3-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PB &amp; CPPB Review/T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>
          <w:trHeight w:val="8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- All Day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Emergency Planning and Decision Ma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: Michael Kolodisner, CPP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Wilsonvi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&amp; Larry’s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2"/>
        <w:gridCol w:w="1892"/>
        <w:gridCol w:w="1630"/>
        <w:gridCol w:w="1608"/>
        <w:gridCol w:w="168"/>
        <w:gridCol w:w="180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 xml:space="preserve">MARCH 2006 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Purchasing Mont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/NIGP Joint Confe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ma Hall, NIGP Presiden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and Larry’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(Date TB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rchasing as a Second Languag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980"/>
        <w:gridCol w:w="1260"/>
        <w:gridCol w:w="2230"/>
        <w:gridCol w:w="12"/>
        <w:gridCol w:w="1968"/>
        <w:gridCol w:w="4070"/>
        <w:gridCol w:w="7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Introduction to Public Procur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nsor: Columbia Ch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 Pot, Beaverton, 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erse Trade Show (sponsored with O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 Convention Center, Salem, 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 – Legal Aspects of Purcha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and Larry’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6-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oma, W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182"/>
        <w:gridCol w:w="3778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: Election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Annual Trade Show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oame@oame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www.oame.o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Spring Conferenc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PPA: </w:t>
            </w:r>
            <w:r>
              <w:rPr>
                <w:rFonts w:cs="Times New Roman" w:ascii="Times New Roman" w:hAnsi="Times New Roman"/>
                <w:i/>
                <w:iCs/>
              </w:rPr>
              <w:t>Adding Value to the Procurement Proces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5/2006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a.ahlbin@state.or.us" TargetMode="External"/><Relationship Id="rId3" Type="http://schemas.openxmlformats.org/officeDocument/2006/relationships/hyperlink" Target="../in/%09%09%09%20%20mailto:Leslie_Johnson@co.washington.or.us" TargetMode="External"/><Relationship Id="rId4" Type="http://schemas.openxmlformats.org/officeDocument/2006/relationships/hyperlink" Target="mailto:nancy.a.ahlbin@state.or.us" TargetMode="External"/><Relationship Id="rId5" Type="http://schemas.openxmlformats.org/officeDocument/2006/relationships/hyperlink" Target="../in/%09%09%09%20%20mailto:cmoody@ci.portland.or.us" TargetMode="External"/><Relationship Id="rId6" Type="http://schemas.openxmlformats.org/officeDocument/2006/relationships/hyperlink" Target="../in/%09%09%09%20%20mailto:Leslie_Johnson@co.washington.or.us" TargetMode="External"/><Relationship Id="rId7" Type="http://schemas.openxmlformats.org/officeDocument/2006/relationships/hyperlink" Target="../in/%09%09%09%20%20mailto:Leslie_Johnson@co.washington.or.us" TargetMode="External"/><Relationship Id="rId8" Type="http://schemas.openxmlformats.org/officeDocument/2006/relationships/hyperlink" Target="../in/%09%09%09%20%20mailto:cmoody@ci.portland.or.us" TargetMode="External"/><Relationship Id="rId9" Type="http://schemas.openxmlformats.org/officeDocument/2006/relationships/hyperlink" Target="../in/%09%09%09%20%20mailto:Leslie_Johnson@co.washington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../in/%09%09%09%20%20mailto:cmoody@ci.portland.or.us" TargetMode="External"/><Relationship Id="rId12" Type="http://schemas.openxmlformats.org/officeDocument/2006/relationships/hyperlink" Target="../in/%09%09%09%20%20mailto:mike.westerman@co.clark.wa.us" TargetMode="External"/><Relationship Id="rId13" Type="http://schemas.openxmlformats.org/officeDocument/2006/relationships/hyperlink" Target="../in/%09%09%09%20%20mailto:mike.westerman@co.clark.wa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../in/%09%09%09%20%20mailto:cmoody@ci.portland.or.us" TargetMode="External"/><Relationship Id="rId16" Type="http://schemas.openxmlformats.org/officeDocument/2006/relationships/hyperlink" Target="mailto:nancy.a.ahlbin@state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../in/%09%09%09%20%20mailto:cmoody@ci.portland.or.us" TargetMode="External"/><Relationship Id="rId19" Type="http://schemas.openxmlformats.org/officeDocument/2006/relationships/hyperlink" Target="../in/%09%09%09%20%20mailto:Leslie_Johnson@co.washington.or.us" TargetMode="External"/><Relationship Id="rId20" Type="http://schemas.openxmlformats.org/officeDocument/2006/relationships/hyperlink" Target="mailto:oame@oame.org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mailto:nancy.a.ahlbin@state.or.us" TargetMode="External"/><Relationship Id="rId23" Type="http://schemas.openxmlformats.org/officeDocument/2006/relationships/hyperlink" Target="mailto:nancy.a.ahlbin@state.or.us" TargetMode="External"/><Relationship Id="rId24" Type="http://schemas.openxmlformats.org/officeDocument/2006/relationships/hyperlink" Target="../in/%09%09%09%20%20mailto:cmoody@ci.portland.or.us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21:00Z</dcterms:created>
  <dc:creator>ElaineH</dc:creator>
  <dc:description/>
  <dc:language>en-US</dc:language>
  <cp:lastModifiedBy>IT</cp:lastModifiedBy>
  <cp:lastPrinted>2005-09-08T09:55:00Z</cp:lastPrinted>
  <dcterms:modified xsi:type="dcterms:W3CDTF">2005-12-20T17:2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