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52"/>
        <w:gridCol w:w="1892"/>
        <w:gridCol w:w="1630"/>
        <w:gridCol w:w="1608"/>
        <w:gridCol w:w="1603"/>
        <w:gridCol w:w="3962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SEPTEMBER 2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Special Elec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 Restaurant, Beaver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5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Fall Conferen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shan, Gleneden Beach, O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nancy.a.ahlbin@state.or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 Song and Larry’s, Portland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8 –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P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, 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remer@spokanecity.org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BOC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 Week Lunche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onnda Edmiston, 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edmisr@portptld.com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ghetti Factory, Portlan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0 -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Contract Administr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onsor: OPP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eketa Community College, Salem, O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Keri.stocks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 Tualati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 Tualati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nomah ES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r’s Marketpl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 Holiday Inn, Wilsonvil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Kali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Minority, Women and Emerging Small Busin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Sandra.L.Kalin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 of Portland, Portland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ullet Proofing Your RFP’s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Portlan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nancy.a.ahlbin@state.or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arthouse, Portlan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 TB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lati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3-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PB &amp; CPPB Review/Te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 TB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gal Aspects of Purcha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All Day Worksho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&amp; Larry’s, Portlan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 xml:space="preserve">MARCH 2006 </w:t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Purchasing Month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/NIGP Joint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BD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(Date TB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(Date TBD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Trade Sho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Introduction to Public Procur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nsor: Columbia Chapt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ghetti Factory, Portlan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-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Developing and Managing RFPs in the Public Se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6-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oma, 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Election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Annual Trade Sho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oame@oame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www.oame.org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-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Spring Conferen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PA: </w:t>
            </w:r>
            <w:r>
              <w:rPr>
                <w:rFonts w:cs="Times New Roman" w:ascii="Times New Roman" w:hAnsi="Times New Roman"/>
                <w:i/>
                <w:iCs/>
              </w:rPr>
              <w:t>Adding Value to the Procurement Proce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5/2006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%20%20mailto:Leslie_Johnson@co.washington.or.us" TargetMode="External"/><Relationship Id="rId3" Type="http://schemas.openxmlformats.org/officeDocument/2006/relationships/hyperlink" Target="mailto:nancy.a.ahlbin@state.or.us" TargetMode="External"/><Relationship Id="rId4" Type="http://schemas.openxmlformats.org/officeDocument/2006/relationships/hyperlink" Target="../in/%09%09%09%20%20mailto:Leslie_Johnson@co.washington.or.us" TargetMode="External"/><Relationship Id="rId5" Type="http://schemas.openxmlformats.org/officeDocument/2006/relationships/hyperlink" Target="../in/%09%09%09%20%20mailto:cmoody@ci.portland.or.us" TargetMode="External"/><Relationship Id="rId6" Type="http://schemas.openxmlformats.org/officeDocument/2006/relationships/hyperlink" Target="../in/%09%09%09%20%20mailto:edmisr@portptld.com" TargetMode="External"/><Relationship Id="rId7" Type="http://schemas.openxmlformats.org/officeDocument/2006/relationships/hyperlink" Target="../in/%09%09%09%20%20mailto:Leslie_Johnson@co.washington.or.us" TargetMode="External"/><Relationship Id="rId8" Type="http://schemas.openxmlformats.org/officeDocument/2006/relationships/hyperlink" Target="mailto:Keri.stocks@state.or.us" TargetMode="External"/><Relationship Id="rId9" Type="http://schemas.openxmlformats.org/officeDocument/2006/relationships/hyperlink" Target="../in/%09%09%09%20%20mailto:Leslie_Johnson@co.washington.or.us" TargetMode="External"/><Relationship Id="rId10" Type="http://schemas.openxmlformats.org/officeDocument/2006/relationships/hyperlink" Target="../in/%09%09%09%20%20mailto:cmoody@ci.portland.or.us" TargetMode="External"/><Relationship Id="rId11" Type="http://schemas.openxmlformats.org/officeDocument/2006/relationships/hyperlink" Target="../in/%09%09%09%20%20mailto:Leslie_Johnson@co.washington.or.us" TargetMode="External"/><Relationship Id="rId12" Type="http://schemas.openxmlformats.org/officeDocument/2006/relationships/hyperlink" Target="../in/%09%09%09%20%20mailto:mike.westerman@co.clark.wa.us" TargetMode="External"/><Relationship Id="rId13" Type="http://schemas.openxmlformats.org/officeDocument/2006/relationships/hyperlink" Target="mailto:Sandra.L.Kalin@state.or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mailto:nancy.a.ahlbin@state.or.us" TargetMode="External"/><Relationship Id="rId16" Type="http://schemas.openxmlformats.org/officeDocument/2006/relationships/hyperlink" Target="../in/%09%09%09%20%20mailto:cmoody@ci.portland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mailto:nancy.a.ahlbin@state.or.us" TargetMode="External"/><Relationship Id="rId19" Type="http://schemas.openxmlformats.org/officeDocument/2006/relationships/hyperlink" Target="../in/%09%09%09%20%20mailto:Leslie_Johnson@co.washington.or.us" TargetMode="External"/><Relationship Id="rId20" Type="http://schemas.openxmlformats.org/officeDocument/2006/relationships/hyperlink" Target="mailto:nancy.a.ahlbin@state.or.us" TargetMode="External"/><Relationship Id="rId21" Type="http://schemas.openxmlformats.org/officeDocument/2006/relationships/hyperlink" Target="../in/%09%09%09%20%20mailto:cmoody@ci.portland.or.us" TargetMode="External"/><Relationship Id="rId22" Type="http://schemas.openxmlformats.org/officeDocument/2006/relationships/hyperlink" Target="mailto:nancy.a.ahlbin@state.or.us" TargetMode="External"/><Relationship Id="rId23" Type="http://schemas.openxmlformats.org/officeDocument/2006/relationships/hyperlink" Target="../in/%09%09%09%20%20mailto:Leslie_Johnson@co.washington.or.us" TargetMode="External"/><Relationship Id="rId24" Type="http://schemas.openxmlformats.org/officeDocument/2006/relationships/hyperlink" Target="../in/%09%09%09%20%20mailto:Leslie_Johnson@co.washington.or.us" TargetMode="External"/><Relationship Id="rId25" Type="http://schemas.openxmlformats.org/officeDocument/2006/relationships/hyperlink" Target="../in/%09%09%09%20%20mailto:cmoody@ci.portland.or.us" TargetMode="External"/><Relationship Id="rId26" Type="http://schemas.openxmlformats.org/officeDocument/2006/relationships/hyperlink" Target="../in/%09%09%09%20%20mailto:Leslie_Johnson@co.washington.or.us" TargetMode="External"/><Relationship Id="rId27" Type="http://schemas.openxmlformats.org/officeDocument/2006/relationships/hyperlink" Target="../in/%09%09%09%20%20mailto:Leslie_Johnson@co.washington.or.us" TargetMode="External"/><Relationship Id="rId28" Type="http://schemas.openxmlformats.org/officeDocument/2006/relationships/hyperlink" Target="../in/%09%09%09%20%20mailto:cmoody@ci.portland.or.us" TargetMode="External"/><Relationship Id="rId29" Type="http://schemas.openxmlformats.org/officeDocument/2006/relationships/hyperlink" Target="../in/%09%09%09%20%20mailto:mike.westerman@co.clark.wa.us" TargetMode="External"/><Relationship Id="rId30" Type="http://schemas.openxmlformats.org/officeDocument/2006/relationships/hyperlink" Target="../in/%09%09%09%20%20mailto:cmoody@ci.portland.or.us" TargetMode="External"/><Relationship Id="rId31" Type="http://schemas.openxmlformats.org/officeDocument/2006/relationships/hyperlink" Target="../in/%09%09%09%20%20mailto:mike.westerman@co.clark.wa.us" TargetMode="External"/><Relationship Id="rId32" Type="http://schemas.openxmlformats.org/officeDocument/2006/relationships/hyperlink" Target="../in/%09%09%09%20%20mailto:Leslie_Johnson@co.washington.or.us" TargetMode="External"/><Relationship Id="rId33" Type="http://schemas.openxmlformats.org/officeDocument/2006/relationships/hyperlink" Target="../in/%09%09%09%20%20mailto:Leslie_Johnson@co.washington.or.us" TargetMode="External"/><Relationship Id="rId34" Type="http://schemas.openxmlformats.org/officeDocument/2006/relationships/hyperlink" Target="../in/%09%09%09%20%20mailto:cmoody@ci.portland.or.us" TargetMode="External"/><Relationship Id="rId35" Type="http://schemas.openxmlformats.org/officeDocument/2006/relationships/hyperlink" Target="../in/%09%09%09%20%20mailto:Leslie_Johnson@co.washington.or.us" TargetMode="External"/><Relationship Id="rId36" Type="http://schemas.openxmlformats.org/officeDocument/2006/relationships/hyperlink" Target="mailto:oame@oame.org" TargetMode="External"/><Relationship Id="rId37" Type="http://schemas.openxmlformats.org/officeDocument/2006/relationships/hyperlink" Target="../in/%09%09%09%20%20mailto:Leslie_Johnson@co.washington.or.us" TargetMode="External"/><Relationship Id="rId38" Type="http://schemas.openxmlformats.org/officeDocument/2006/relationships/hyperlink" Target="mailto:nancy.a.ahlbin@state.or.us" TargetMode="External"/><Relationship Id="rId39" Type="http://schemas.openxmlformats.org/officeDocument/2006/relationships/hyperlink" Target="mailto:nancy.a.ahlbin@state.or.us" TargetMode="External"/><Relationship Id="rId40" Type="http://schemas.openxmlformats.org/officeDocument/2006/relationships/hyperlink" Target="../in/%09%09%09%20%20mailto:cmoody@ci.portland.or.us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0:00Z</dcterms:created>
  <dc:creator>ElaineH</dc:creator>
  <dc:description/>
  <dc:language>en-US</dc:language>
  <cp:lastModifiedBy>IT</cp:lastModifiedBy>
  <cp:lastPrinted>2005-06-04T10:04:00Z</cp:lastPrinted>
  <dcterms:modified xsi:type="dcterms:W3CDTF">2005-09-06T17:4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